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83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635</wp:posOffset>
            </wp:positionV>
            <wp:extent cx="2088515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7780</wp:posOffset>
                </wp:positionV>
                <wp:extent cx="2891155" cy="1236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Fulcrum Sailing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Betlémské náměstí 35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0 00 Praha 1, Česká repub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IČO: 27146308,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DIČ: CZ27146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E-Mail: jan.myslik@fulcrumsailing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Tel.: +420 602 410 0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Fax: +420 222 101 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7.4pt;mso-wrap-distance-left:7.05pt;mso-wrap-distance-right:7.05pt;mso-wrap-distance-top:0pt;mso-wrap-distance-bottom:0pt;margin-top:1.4pt;mso-position-vertical-relative:text;margin-left:1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Fulcrum Sailing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Betlémské náměstí 351/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0 00 Praha 1, Česká republi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IČO: 27146308,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</w:rPr>
                        <w:t>DIČ: CZ271463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</w:rPr>
                        <w:t>E-Mail: jan.myslik@fulcrumsailing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Tel.: +420 602 410 0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3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Fax: +420 222 101 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3" w:leader="none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: </w:t>
        <w:tab/>
        <w:t>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:</w:t>
        <w:tab/>
        <w:t>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: </w:t>
        <w:tab/>
        <w:tab/>
        <w:t>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  <w:tab/>
        <w:t>________________________________________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OBJEDNÁVKOVÝ FORMULÁŘ 2013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00"/>
        <w:gridCol w:w="1800"/>
        <w:gridCol w:w="367"/>
        <w:gridCol w:w="20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 w:eastAsia="zxx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zxx" w:bidi="ar-SA"/>
              </w:rPr>
              <w:t>Poče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s-CZ" w:eastAsia="zxx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bez DP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cs-CZ" w:eastAsia="zxx" w:bidi="ar-SA"/>
              </w:rPr>
              <w:t>Komplet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lachetnice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ascape 18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a plachet materiál “Racing Laminat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vání Rons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eastAsia="HelveticaNeueLTStd-Th" w:cs="Verdana"/>
                <w:sz w:val="20"/>
                <w:szCs w:val="20"/>
              </w:rPr>
            </w:pPr>
            <w:r>
              <w:rPr>
                <w:rFonts w:eastAsia="HelveticaNeueLTStd-Th" w:cs="Verdana" w:ascii="Verdana" w:hAnsi="Verdana"/>
                <w:sz w:val="20"/>
                <w:szCs w:val="20"/>
              </w:rPr>
              <w:t>Compotech karbonový stěžeň, ráhno, čeleň a kormidelní syst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ní lukna Rutge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azy FSE Rob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ace na post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važovací pop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ind w:left="720" w:right="-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řák napětí vant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 750 EUR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 _ _ _ E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-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nápravový nebržděný přívěs s ložem pro plachetnici a držákem stěžně (CE certifiková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 220 EU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 _ _ _ E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-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žák motoru (nasazovací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48 EU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 _ _ _ EUR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-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 bez DPH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_ _ _ _ EUR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% DP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lkem s DPH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_ _ _ _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ník dalšího příslušenství (perseniky, motor, </w:t>
      </w:r>
      <w:r>
        <w:rPr>
          <w:rFonts w:cs="Verdana" w:ascii="Verdana" w:hAnsi="Verdana"/>
          <w:sz w:val="20"/>
          <w:szCs w:val="20"/>
          <w:lang w:val="cs-CZ"/>
        </w:rPr>
        <w:t>Flexiteek</w:t>
      </w:r>
      <w:r>
        <w:rPr>
          <w:rFonts w:cs="Verdana" w:ascii="Verdana" w:hAnsi="Verdana"/>
          <w:sz w:val="20"/>
          <w:szCs w:val="20"/>
        </w:rPr>
        <w:t xml:space="preserve"> atp.) Vám rádi zašle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tvrzení objednávky proběhne po převodu </w:t>
      </w:r>
      <w:r>
        <w:rPr>
          <w:rFonts w:cs="Verdana" w:ascii="Verdana" w:hAnsi="Verdana"/>
          <w:sz w:val="20"/>
          <w:szCs w:val="20"/>
          <w:u w:val="single"/>
        </w:rPr>
        <w:t>30% zálohy</w:t>
      </w:r>
      <w:r>
        <w:rPr>
          <w:rFonts w:cs="Verdana" w:ascii="Verdana" w:hAnsi="Verdana"/>
          <w:sz w:val="20"/>
          <w:szCs w:val="20"/>
        </w:rPr>
        <w:t xml:space="preserve"> na účet Fulcrum Sailing s.r.o. </w:t>
      </w:r>
      <w:r>
        <w:rPr>
          <w:rFonts w:cs="Verdana" w:ascii="Verdana" w:hAnsi="Verdana"/>
          <w:sz w:val="20"/>
          <w:szCs w:val="20"/>
          <w:u w:val="none"/>
        </w:rPr>
        <w:t xml:space="preserve">Zbývajících </w:t>
      </w:r>
      <w:r>
        <w:rPr>
          <w:rFonts w:cs="Verdana" w:ascii="Verdana" w:hAnsi="Verdana"/>
          <w:sz w:val="20"/>
          <w:szCs w:val="20"/>
          <w:u w:val="single"/>
        </w:rPr>
        <w:t>70%</w:t>
      </w:r>
      <w:r>
        <w:rPr>
          <w:rFonts w:cs="Verdana" w:ascii="Verdana" w:hAnsi="Verdana"/>
          <w:sz w:val="20"/>
          <w:szCs w:val="20"/>
          <w:u w:val="none"/>
        </w:rPr>
        <w:t xml:space="preserve"> bude zaplaceno před dodáním plachetnice.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y jsou platné pro odběr plachetnice v místě produkce: Žvirče, Slovinsk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v blízkosti Ljubljany). Jej</w:t>
      </w:r>
      <w:r>
        <w:rPr>
          <w:rFonts w:cs="Verdana" w:ascii="Verdana" w:hAnsi="Verdana"/>
          <w:sz w:val="20"/>
          <w:szCs w:val="20"/>
          <w:lang w:val="cs-CZ"/>
        </w:rPr>
        <w:t>í dovoz Vám rádi zorganizujeme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pl-PL"/>
        </w:rPr>
        <w:t>Podpis: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</w:t>
        <w:tab/>
        <w:tab/>
        <w:tab/>
        <w:tab/>
      </w:r>
      <w:r>
        <w:rPr>
          <w:rFonts w:cs="Verdana" w:ascii="Verdana" w:hAnsi="Verdana"/>
          <w:sz w:val="22"/>
          <w:szCs w:val="22"/>
          <w:lang w:val="pl-PL"/>
        </w:rPr>
        <w:t>_________________</w:t>
      </w:r>
    </w:p>
    <w:sectPr>
      <w:type w:val="nextPage"/>
      <w:pgSz w:w="11906" w:h="16838"/>
      <w:pgMar w:left="1418" w:right="14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9:00Z</dcterms:created>
  <dc:creator>Andraz</dc:creator>
  <dc:description/>
  <dc:language>en-US</dc:language>
  <cp:lastModifiedBy>Andraz</cp:lastModifiedBy>
  <cp:lastPrinted>2008-11-14T15:28:00Z</cp:lastPrinted>
  <dcterms:modified xsi:type="dcterms:W3CDTF">2009-02-13T19:09:00Z</dcterms:modified>
  <cp:revision>2</cp:revision>
  <dc:subject/>
  <dc:title>Ljubljana 17</dc:title>
</cp:coreProperties>
</file>